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ВД России по Кагальницкому району</w:t>
      </w:r>
    </w:p>
    <w:p>
      <w:pPr>
        <w:pStyle w:val="Normal"/>
        <w:shd w:fill="FF0000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информиру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142" w:right="141" w:hanging="0"/>
        <w:jc w:val="center"/>
        <w:outlineLvl w:val="1"/>
        <w:rPr>
          <w:rFonts w:eastAsia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/>
          <w:b/>
          <w:color w:val="FF0000"/>
          <w:sz w:val="52"/>
          <w:szCs w:val="52"/>
          <w:lang w:eastAsia="ru-RU"/>
        </w:rPr>
        <w:t>О МЕРАХ ПОЖАРНОЙ БЕЗОПАСНОСТИ ПРИ УСТРОЙСТВЕ НОВОГОДНЕЙ ЁЛ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142" w:right="141" w:firstLine="284"/>
        <w:jc w:val="both"/>
        <w:outlineLvl w:val="1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280</wp:posOffset>
            </wp:positionH>
            <wp:positionV relativeFrom="paragraph">
              <wp:posOffset>3175</wp:posOffset>
            </wp:positionV>
            <wp:extent cx="2686050" cy="6427470"/>
            <wp:effectExtent l="0" t="0" r="0" b="0"/>
            <wp:wrapTight wrapText="bothSides">
              <wp:wrapPolygon edited="0">
                <wp:start x="21061" y="0"/>
                <wp:lineTo x="20371" y="94"/>
                <wp:lineTo x="19836" y="318"/>
                <wp:lineTo x="19530" y="1022"/>
                <wp:lineTo x="15700" y="1278"/>
                <wp:lineTo x="14321" y="1406"/>
                <wp:lineTo x="14168" y="1822"/>
                <wp:lineTo x="14244" y="2110"/>
                <wp:lineTo x="15164" y="2558"/>
                <wp:lineTo x="16543" y="3070"/>
                <wp:lineTo x="13709" y="3166"/>
                <wp:lineTo x="12407" y="3326"/>
                <wp:lineTo x="12482" y="3582"/>
                <wp:lineTo x="5971" y="4030"/>
                <wp:lineTo x="5282" y="4094"/>
                <wp:lineTo x="2985" y="4510"/>
                <wp:lineTo x="2985" y="4638"/>
                <wp:lineTo x="2525" y="5118"/>
                <wp:lineTo x="2525" y="5182"/>
                <wp:lineTo x="3292" y="5630"/>
                <wp:lineTo x="3368" y="5886"/>
                <wp:lineTo x="3750" y="6142"/>
                <wp:lineTo x="4441" y="6430"/>
                <wp:lineTo x="9036" y="6654"/>
                <wp:lineTo x="8959" y="6783"/>
                <wp:lineTo x="9726" y="7006"/>
                <wp:lineTo x="10644" y="7166"/>
                <wp:lineTo x="10109" y="7422"/>
                <wp:lineTo x="9726" y="7646"/>
                <wp:lineTo x="8959" y="7710"/>
                <wp:lineTo x="8729" y="8062"/>
                <wp:lineTo x="9036" y="8190"/>
                <wp:lineTo x="8347" y="8190"/>
                <wp:lineTo x="6202" y="8574"/>
                <wp:lineTo x="6202" y="8702"/>
                <wp:lineTo x="5206" y="8958"/>
                <wp:lineTo x="4746" y="9118"/>
                <wp:lineTo x="4746" y="9726"/>
                <wp:lineTo x="4287" y="9822"/>
                <wp:lineTo x="4211" y="10238"/>
                <wp:lineTo x="2295" y="10750"/>
                <wp:lineTo x="1607" y="11262"/>
                <wp:lineTo x="1530" y="11454"/>
                <wp:lineTo x="2219" y="11774"/>
                <wp:lineTo x="2755" y="11774"/>
                <wp:lineTo x="764" y="12286"/>
                <wp:lineTo x="-74" y="12382"/>
                <wp:lineTo x="-74" y="12446"/>
                <wp:lineTo x="1147" y="12798"/>
                <wp:lineTo x="610" y="13182"/>
                <wp:lineTo x="764" y="13214"/>
                <wp:lineTo x="3750" y="13310"/>
                <wp:lineTo x="3062" y="13566"/>
                <wp:lineTo x="2909" y="14334"/>
                <wp:lineTo x="3292" y="14430"/>
                <wp:lineTo x="3444" y="14558"/>
                <wp:lineTo x="5206" y="14846"/>
                <wp:lineTo x="3827" y="15102"/>
                <wp:lineTo x="3215" y="15262"/>
                <wp:lineTo x="2601" y="15614"/>
                <wp:lineTo x="2066" y="15838"/>
                <wp:lineTo x="1681" y="15934"/>
                <wp:lineTo x="1452" y="16158"/>
                <wp:lineTo x="1452" y="16734"/>
                <wp:lineTo x="1836" y="16894"/>
                <wp:lineTo x="2601" y="16894"/>
                <wp:lineTo x="1452" y="17054"/>
                <wp:lineTo x="1452" y="17086"/>
                <wp:lineTo x="2679" y="17406"/>
                <wp:lineTo x="1912" y="17854"/>
                <wp:lineTo x="2066" y="17886"/>
                <wp:lineTo x="5052" y="17918"/>
                <wp:lineTo x="4670" y="18046"/>
                <wp:lineTo x="4211" y="18302"/>
                <wp:lineTo x="4211" y="19038"/>
                <wp:lineTo x="4900" y="19422"/>
                <wp:lineTo x="5819" y="19454"/>
                <wp:lineTo x="5282" y="19966"/>
                <wp:lineTo x="5282" y="20062"/>
                <wp:lineTo x="5971" y="20574"/>
                <wp:lineTo x="10797" y="21086"/>
                <wp:lineTo x="17845" y="21502"/>
                <wp:lineTo x="19836" y="21566"/>
                <wp:lineTo x="20830" y="21566"/>
                <wp:lineTo x="21444" y="21502"/>
                <wp:lineTo x="21520" y="21310"/>
                <wp:lineTo x="21598" y="20926"/>
                <wp:lineTo x="21598" y="158"/>
                <wp:lineTo x="21520" y="0"/>
                <wp:lineTo x="21061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6"/>
          <w:szCs w:val="36"/>
          <w:lang w:eastAsia="ru-RU"/>
        </w:rPr>
        <w:t xml:space="preserve">Елку не следует устанавливать в проходах и около выходов. Она должна находиться на устойчивом основании, ветки должны быть на расстоянии </w:t>
      </w: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 xml:space="preserve">не менее одного метр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142" w:right="141" w:hanging="0"/>
        <w:jc w:val="both"/>
        <w:outlineLvl w:val="1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от стен, потолков</w:t>
      </w:r>
      <w:r>
        <w:rPr>
          <w:rFonts w:eastAsia="Times New Roman"/>
          <w:i/>
          <w:color w:val="002060"/>
          <w:sz w:val="36"/>
          <w:szCs w:val="36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142" w:right="141" w:firstLine="284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lang w:eastAsia="ru-RU"/>
        </w:rPr>
        <w:t xml:space="preserve">Гирлянды следует приобретать заводского изготовления, прошедшие сертификацию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ind w:left="142" w:right="141" w:hanging="0"/>
        <w:jc w:val="center"/>
        <w:outlineLvl w:val="1"/>
        <w:rPr>
          <w:rFonts w:eastAsia="Times New Roman"/>
          <w:color w:val="FF0000"/>
          <w:sz w:val="36"/>
          <w:szCs w:val="36"/>
          <w:lang w:eastAsia="ru-RU"/>
        </w:rPr>
      </w:pPr>
      <w:r>
        <w:rPr>
          <w:rFonts w:eastAsia="Times New Roman"/>
          <w:color w:val="FF0000"/>
          <w:sz w:val="36"/>
          <w:szCs w:val="36"/>
          <w:lang w:eastAsia="ru-RU"/>
        </w:rPr>
        <w:t>ЗАПРЕЩЕНО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/>
        <w:ind w:left="862" w:right="141" w:hanging="360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lang w:eastAsia="ru-RU"/>
        </w:rPr>
        <w:t>использовать неисправные гирлянды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/>
        <w:ind w:left="862" w:right="141" w:hanging="360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lang w:eastAsia="ru-RU"/>
        </w:rPr>
        <w:t xml:space="preserve">делать новогодние костюмы и игрушки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20"/>
        <w:ind w:left="862" w:right="141" w:hanging="0"/>
        <w:jc w:val="both"/>
        <w:outlineLvl w:val="1"/>
        <w:rPr/>
      </w:pPr>
      <w:r>
        <w:rPr>
          <w:rFonts w:eastAsia="Times New Roman"/>
          <w:color w:val="002060"/>
          <w:sz w:val="36"/>
          <w:szCs w:val="36"/>
          <w:lang w:eastAsia="ru-RU"/>
        </w:rPr>
        <w:t>из ваты, бумаги, марли и других пожароопасных материалов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/>
        <w:ind w:left="862" w:right="141" w:hanging="360"/>
        <w:jc w:val="both"/>
        <w:outlineLvl w:val="1"/>
        <w:rPr/>
      </w:pPr>
      <w:r>
        <w:rPr>
          <w:rFonts w:eastAsia="Times New Roman"/>
          <w:color w:val="002060"/>
          <w:sz w:val="36"/>
          <w:szCs w:val="36"/>
          <w:lang w:eastAsia="ru-RU"/>
        </w:rPr>
        <w:t>применять свечи; обкладывать подставку и украшать ветки ватой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0"/>
        <w:ind w:left="862" w:right="141" w:hanging="360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lang w:eastAsia="ru-RU"/>
        </w:rPr>
        <w:t xml:space="preserve">осыпать елку бертолетовой солью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20"/>
        <w:ind w:left="862" w:right="141" w:hanging="0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lang w:eastAsia="ru-RU"/>
        </w:rPr>
        <w:t xml:space="preserve">и устраивать световые эффекты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20"/>
        <w:ind w:left="862" w:right="141" w:hanging="0"/>
        <w:jc w:val="both"/>
        <w:outlineLvl w:val="1"/>
        <w:rPr>
          <w:rFonts w:eastAsia="Times New Roman"/>
          <w:color w:val="00206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337310</wp:posOffset>
            </wp:positionV>
            <wp:extent cx="6819900" cy="2971800"/>
            <wp:effectExtent l="0" t="0" r="0" b="0"/>
            <wp:wrapTight wrapText="bothSides">
              <wp:wrapPolygon edited="0">
                <wp:start x="2501" y="0"/>
                <wp:lineTo x="2772" y="1104"/>
                <wp:lineTo x="2530" y="1241"/>
                <wp:lineTo x="1957" y="2001"/>
                <wp:lineTo x="1898" y="2489"/>
                <wp:lineTo x="2019" y="3320"/>
                <wp:lineTo x="1868" y="3385"/>
                <wp:lineTo x="1838" y="3943"/>
                <wp:lineTo x="1898" y="4425"/>
                <wp:lineTo x="1747" y="5536"/>
                <wp:lineTo x="1626" y="5880"/>
                <wp:lineTo x="1567" y="6641"/>
                <wp:lineTo x="1174" y="6783"/>
                <wp:lineTo x="811" y="7401"/>
                <wp:lineTo x="811" y="7752"/>
                <wp:lineTo x="-4" y="9064"/>
                <wp:lineTo x="-33" y="9201"/>
                <wp:lineTo x="-33" y="9962"/>
                <wp:lineTo x="300" y="11073"/>
                <wp:lineTo x="238" y="12183"/>
                <wp:lineTo x="117" y="12801"/>
                <wp:lineTo x="-4" y="13288"/>
                <wp:lineTo x="330" y="14393"/>
                <wp:lineTo x="238" y="15017"/>
                <wp:lineTo x="268" y="15296"/>
                <wp:lineTo x="418" y="15504"/>
                <wp:lineTo x="660" y="16609"/>
                <wp:lineTo x="418" y="17720"/>
                <wp:lineTo x="569" y="18825"/>
                <wp:lineTo x="418" y="19449"/>
                <wp:lineTo x="359" y="20143"/>
                <wp:lineTo x="690" y="21041"/>
                <wp:lineTo x="782" y="21178"/>
                <wp:lineTo x="2199" y="21320"/>
                <wp:lineTo x="4130" y="21320"/>
                <wp:lineTo x="4310" y="21320"/>
                <wp:lineTo x="5911" y="21320"/>
                <wp:lineTo x="19213" y="21041"/>
                <wp:lineTo x="20361" y="20696"/>
                <wp:lineTo x="20391" y="19936"/>
                <wp:lineTo x="21475" y="18896"/>
                <wp:lineTo x="21566" y="18552"/>
                <wp:lineTo x="21445" y="18272"/>
                <wp:lineTo x="20934" y="17720"/>
                <wp:lineTo x="21387" y="17720"/>
                <wp:lineTo x="21596" y="17375"/>
                <wp:lineTo x="21596" y="14952"/>
                <wp:lineTo x="21115" y="14393"/>
                <wp:lineTo x="21596" y="14048"/>
                <wp:lineTo x="21596" y="12801"/>
                <wp:lineTo x="21475" y="12664"/>
                <wp:lineTo x="19847" y="12183"/>
                <wp:lineTo x="19906" y="11767"/>
                <wp:lineTo x="19786" y="11559"/>
                <wp:lineTo x="19275" y="11073"/>
                <wp:lineTo x="19786" y="10728"/>
                <wp:lineTo x="19847" y="10033"/>
                <wp:lineTo x="19514" y="9962"/>
                <wp:lineTo x="19514" y="8857"/>
                <wp:lineTo x="19877" y="8720"/>
                <wp:lineTo x="19906" y="8097"/>
                <wp:lineTo x="19665" y="7752"/>
                <wp:lineTo x="19727" y="7128"/>
                <wp:lineTo x="18853" y="6986"/>
                <wp:lineTo x="13873" y="6504"/>
                <wp:lineTo x="10495" y="6017"/>
                <wp:lineTo x="5155" y="5536"/>
                <wp:lineTo x="5637" y="5257"/>
                <wp:lineTo x="5970" y="4704"/>
                <wp:lineTo x="6000" y="4425"/>
                <wp:lineTo x="5879" y="2351"/>
                <wp:lineTo x="5518" y="1312"/>
                <wp:lineTo x="5456" y="760"/>
                <wp:lineTo x="5096" y="136"/>
                <wp:lineTo x="4733" y="0"/>
                <wp:lineTo x="250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6"/>
          <w:szCs w:val="36"/>
          <w:lang w:eastAsia="ru-RU"/>
        </w:rPr>
        <w:t xml:space="preserve">с применением фейерверков, бенгальских огней, хлопушек и других пиротехнических изделий. </w:t>
      </w:r>
    </w:p>
    <w:p>
      <w:pPr>
        <w:pStyle w:val="Style18"/>
        <w:numPr>
          <w:ilvl w:val="0"/>
          <w:numId w:val="0"/>
        </w:numPr>
        <w:spacing w:lineRule="atLeast" w:line="20"/>
        <w:ind w:left="862" w:right="141" w:hanging="0"/>
        <w:jc w:val="center"/>
        <w:outlineLvl w:val="1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В ЭКСТРЕННЫХ СИТУАЦИЯХ ЗВОНИТЕ 101 или 112!</w:t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thickThinMediumGap" w:sz="24" w:space="28" w:color="FF0000"/>
        <w:left w:val="thickThinMediumGap" w:sz="24" w:space="28" w:color="FF0000"/>
        <w:bottom w:val="thinThickMediumGap" w:sz="24" w:space="24" w:color="FF0000"/>
        <w:right w:val="thinThick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Baltica;Times New Roman" w:hAnsi="Baltica;Times New Roman" w:eastAsia="Times New Roman" w:cs="Baltica;Times New Roman"/>
      <w:b/>
      <w:bCs/>
      <w:cap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eastAsia="Times New Roman" w:cs="Baltica;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ascii="Georgia" w:hAnsi="Georgia" w:eastAsia="Times New Roman" w:cs="Georgia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2:00Z</dcterms:created>
  <dc:creator>w3</dc:creator>
  <dc:description/>
  <cp:keywords/>
  <dc:language>en-US</dc:language>
  <cp:lastModifiedBy>Инна</cp:lastModifiedBy>
  <cp:lastPrinted>2020-12-16T11:19:00Z</cp:lastPrinted>
  <dcterms:modified xsi:type="dcterms:W3CDTF">2020-12-16T08:19:00Z</dcterms:modified>
  <cp:revision>4</cp:revision>
  <dc:subject/>
  <dc:title/>
</cp:coreProperties>
</file>